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59 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12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12/2018 tarihli ve 54882412-105.04/E.1703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Kepirli Mahallesi, 205, 206 ve 207 No.lu adalara ilişkin 1/1000 ölçekli uygulama imar planı değişikliği için, Toroslar Belediye Meclisi’nin 05.11.2018 tarihli ve 111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2-13T13:45:00Z</dcterms:modified>
  <cp:revision>171</cp:revision>
  <dc:subject/>
  <dc:title/>
</cp:coreProperties>
</file>